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1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and A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ACN (</w:t>
            </w:r>
            <w:r>
              <w:rPr>
                <w:rStyle w:val="Mediumnormal"/>
              </w:rPr>
              <w:t>American Academy of Ambulatory Care Nursing</w:t>
            </w:r>
            <w:r>
              <w:rPr/>
              <w:t>) View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CN (</w:t>
            </w:r>
            <w:r>
              <w:rPr>
                <w:rStyle w:val="Mediumnormal"/>
              </w:rPr>
              <w:t>American Association of Critical-Care Nurses</w:t>
            </w:r>
            <w:r>
              <w:rPr/>
              <w:t>) Bold Vo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CN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NA (</w:t>
            </w:r>
            <w:r>
              <w:rPr>
                <w:rStyle w:val="Mediumnormal"/>
              </w:rPr>
              <w:t>American Association of Nurse Anesthet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R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NF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G Case Repor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ORN: The Journal of Perioperative Nursing In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SMs Health and Fitnes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Anesthesi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ar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hirur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linica Belgica  International Journal of Clinical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Acta Obstetricia Gynec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ógica Colomb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Latinoamericana: A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Scandin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Turc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nc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Orthopaed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to Laryng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ys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Ra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tomatologica Cro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tomatologica Nai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Research and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ve Disorders and Their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Emergenc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atom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linic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Mole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eona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i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kin and Woun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se Drug Reac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thetic Surg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nd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Successfu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ra De Enferm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HIMA Advan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CR Scienc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Hepatitis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 and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M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Empirical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SP  Review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ba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and Alcoh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Health and Research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and Drug Abu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Treatment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: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ry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Therapies In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 Disease and Associ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ican Journal of Sports Medicine and Sport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 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Institute for Cancer Research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Alzheimers Disease and other Dement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er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rug and Alcohol Abuse  Encompassing All Addictiv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Journal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Forensic Medicine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idSP (LWW)/ </w:t>
            </w: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ospice and Palli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dustr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aternal Chil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harmaceut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eproduc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hinology and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Safe Patient Handling and M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exualit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meric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n Add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abo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Nurs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T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loid Journal of Protein Folding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otrophic Lateral Sclerosis and Frontotemporal 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a, Histologia, Embryologia - For Printed Emlo Copies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ical Re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and Analg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Orthodont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Nery School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Library and Inform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oninvasive Electro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Occupation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tology Rhinology and 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the IC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ls of Work Exposures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ual in Therapeutic Recre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Anti Cancer Agents in Medicinal Chemistr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 Cance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i Infective Ag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 Inflammatory and </w:t>
            </w:r>
            <w:r>
              <w:rPr>
                <w:bCs/>
                <w:lang w:val="en-US" w:eastAsia="en-US"/>
              </w:rPr>
              <w:t>Anti Allergy</w:t>
            </w:r>
            <w:r>
              <w:rPr>
                <w:bCs/>
              </w:rPr>
              <w:t xml:space="preserve">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Immunohistochemistry and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Psychological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qualines: The Journal of the Hydrotherapy Association of Chartered Physiotherap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s of Clinical 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Dent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Orofaci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Physiology and Bio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izo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nsas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kansas 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riosclerosis, Thrombosis and Vas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and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hriti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Sports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nd Health An International Journal for Research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I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B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HA (</w:t>
            </w:r>
            <w:r>
              <w:rPr>
                <w:rStyle w:val="Mediumnormal"/>
              </w:rPr>
              <w:t>American Speech-Language-Hearing Association)</w:t>
            </w:r>
            <w:r>
              <w:rPr/>
              <w:t xml:space="preserve">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 Pacific Disability Rehabilit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 Pacific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an Cardiovascular and Thoracic Annal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Endoscop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Oral Health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diology and </w:t>
            </w:r>
            <w:r>
              <w:rPr>
                <w:lang w:val="en" w:eastAsia="en-US"/>
              </w:rPr>
              <w:t>Neuro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mentative and Alternative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Ultrasound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and New Zealand Contin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and New Zealand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Coeli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Healt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Advanc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Child and Famil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Gene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Herbal and Naturopath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edical Herba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Nurse Teachers Society 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 Teachers Society E-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Nursing and Midwif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xil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Farid Universi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and Clinical Pharmacology an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ylor Univesity Medical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J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 Mod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Sleep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ter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ling Alert For Long-Term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logical Trace El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Med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edical Informa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al Safety and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Pharm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Defec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A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ence Dir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Coagulation and Fibrin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 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Women'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C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S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Inj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Injury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zil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Or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O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: Basic and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as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A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Coding Compliance Strate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HIP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Hospital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Bio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Learning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Primary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5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tish Journal of Social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Visual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Med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Paramed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Child and Adolescent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letin of 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ified Tissu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aliforni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n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Geriatr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Emergency Nursing (CJ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Respirator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anadi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 and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Nursing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Operating Room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Pharmac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B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cer Growth and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and Research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CANNT</w:t>
            </w:r>
            <w:r>
              <w:rPr/>
              <w:t xml:space="preserve"> (</w:t>
            </w:r>
            <w:r>
              <w:rPr>
                <w:rStyle w:val="Mediumnormal"/>
              </w:rPr>
              <w:t>Canadian Association of Nephrology Nurses and Technolog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 Coding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i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pulmonary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vascular and Hematological Agents in Medicin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vascular and Hemat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i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heterization and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and  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 and Tissue 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ntral European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Nervous System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halal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 Odont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S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Health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Mal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and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s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Nurses: Italian Journal of Pediatric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V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Contemporary Neurology and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bioethics: Non-Ecumenical Studies in Medical Mo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rom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le Pharmab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S Current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: Computers, Informatics,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Genomic and Preci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Arrhythmia and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Quality and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Services Chron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ft Palate Craniofaci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 Dentistry &amp; Oral Science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ct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dvances in Peri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Neuro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Pharmacolog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Cardiology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hild Psych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Dent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rug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ys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EG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Implant Dentistry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Spor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Laborato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inguistics and Pho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Arthritis and Musculoskele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Bloo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irculatory, Respiratory and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ar, Nose and Thr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ndocrinology and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rauma &amp; Intens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eur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e Speci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Insigh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rthopedics and Related Research (CO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logy in Drug Development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ysiology and Func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spirato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heumatology (Reumatología 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s in Integrat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S and Neur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hlear Implants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and Behavio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lorad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umbia Dent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ng Food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Li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endium of Continuing Education in Dent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Child and Adolescen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s I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NECT: The World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Trials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iagnost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rug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 Hypnosis and Integr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Spin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um: Lifelong Learning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D: Journal of Chronic Obstructive Pulmona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onary Arte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cil on Nutrition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seling Psych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selor: The Magazine for Addiction Professio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J: Counselling &amp;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IO The Journal of Craniomandibular and Sleep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dentialing and Peer Review Legal Ins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and 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Nursing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athways in Cardiology: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Clinical Laborato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Health and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Bioactive Compo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urrent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mputer Aide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rections i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Deli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Current Drug Discovery Technolo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Medical Research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linical Nutrition and Metabol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Endocrinology, Diabetes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IV and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Lipi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phrology and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rga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Supportive and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rthoped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Research In Nutrition and Food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Sports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opic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aneous and O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Follicle  The E 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Journal: Majalah Kedokteran Gi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Press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Press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and Anx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DESIDOC Journal of Library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, Grow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Medicine and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and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Vascular Diseas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Health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Obesit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/Metabolism Research an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ic Foo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estive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s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Rehabilitation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ability and Rehabilitation: Assistiv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, CBR and Inclusive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s of the Colon and Rec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s of the 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Alcoho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Chem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ug Delivery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and Industri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Metabolism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: Education Prevention and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Intervent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Mediterranean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 for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Wor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VES Shor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etic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Austra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Nurse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docrine, </w:t>
            </w:r>
            <w:r>
              <w:rPr>
                <w:bCs/>
                <w:lang w:val="en-US" w:eastAsia="en-US"/>
              </w:rPr>
              <w:t>Metabolic</w:t>
            </w:r>
            <w:r>
              <w:rPr>
                <w:bCs/>
              </w:rPr>
              <w:t xml:space="preserve"> and Immune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ology,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 Practic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Health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Euro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harmail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y &amp; Behavior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nicit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Cardiovascular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Quality of Care &amp; Clinical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: Acute Cardiovascula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Cardio-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ontraception and Reproductive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ent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ncology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Dentistry &amp; Oral Sciences Source /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Preventive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&amp;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Strok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and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 Base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vidence 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-Based Communication Assessment and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-Based Complementary &amp; Alternative Medicine (EC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idence-Based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ceptional Pa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and Sport Scienc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Lu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Express Pharma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Contact Lens: Science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and Communit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Doctor: A Journal of The New York State Academy of Family Physic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gue: Biomedicine Health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ale Pelvic Medicine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tal and Pediatr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lorid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orvosi Szem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undation of Nursing Studies: Improvement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rontier Nursing Service Quarterly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iers of Health Service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and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H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Brai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Chromosom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is: The Journal of Genetic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orgi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 and Geron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ontolog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Journal of Health Education &amp;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Busines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vard Womens Health W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and Neck: Journal for the Sciences and Specialties of the Head and N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ache: The Journal of Head and Face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Social Care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for Wome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Educ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Educ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Expec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and Librari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Manage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hysics: The Radiation Safet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olicy and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g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motio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Risk and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oc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, Spirituality &amp; Medical Eth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lthcare Counseling and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eadership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ife Safety Compl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ing Balance and Communi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ring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cob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lenic Orthodontic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dialy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gl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ld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poca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G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stic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istic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 Care Services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car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ecare Di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oeopathic Heri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cces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Ca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Employe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Brain Ma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icrobio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Molecula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ath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sychopharmacology: Clinical and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producti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Vaccines and Immun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in Preg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A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ing Scienc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munology and Immunogene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pharmacology and Immu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Vitro Cellular and Developmental Biology -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hemistry (Organic Chemistry; Section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 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omprehensive Dental Care (IJC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Dental Advanc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Natural Products and Resources (Formerly Natural Product Radi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harmac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Physiotherapy and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lant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an Journal of Transplantati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acing and Electrophys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</w:t>
            </w: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or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s and You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: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orders – Drug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ory Bowe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cs for Health and Soci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alatio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v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ide 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ht: The Journal of the American Society of Ophthalmic Registered N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ingerLink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 (Medicina Inten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ng with 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Anesthes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ardiovascular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 of Studen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istry South Af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Family Planning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orum of Allergy and Rh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for Qualit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ging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Behavior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hild Health &amp;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hildbir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ommunity Based Nursing &amp;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osmet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al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vidence-Based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xperi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iatr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Plann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aging System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aboratory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Language and Communication Disorders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ower Extremity W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Robotics and Computer Assiste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thods in Psych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rnational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Knowl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lder Peopl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and Maxillofaci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ofacial My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eptide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ri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sychiatry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adia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habilit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heum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Safe Patient Handling and Mobility (SPH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exu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sychiatrt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peech and Languag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Transgende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Travel Medicine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Ophthalm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Poster Journal of Dentistry and 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Practice Develop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s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Student Journal of Nurse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innitu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cientific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ive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owa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Nurse Re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Med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ues In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ues in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: Basic to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Journal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I Database of Systematic Reviews and Impleme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Case Conn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Essential Surgical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BJS Journal of Orthopedics for Physician Assista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CO Clinical Cancer Informatics (JCO Digital Librar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CO Global Oncology (JCO Digital Librar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CO Oncology Practice  (JCO Digital Libr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DR Clinical and 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CI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NCI: Journal of the National Cancer Institu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s Hopkins Advanced Studi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Commission Journal on Quality and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Der Deutschen Dermatologischen 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Health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Specialists in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Care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hes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olesc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vanced Nursing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Pharmaceutical Technolog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g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hmedabad Dental College and Hospital (JAD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lcohol &amp; Dru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bulatory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Physician Assis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Surge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Geriatr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nalyt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ntimicrobial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ehavi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Applied Laborator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pplied Physiology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pplied Rehabilitation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Research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quat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sian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sth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tten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yurveda and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asic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Behavioral and Cogni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st Practices in Health Professions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nocular Vision and Ocular Motil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hyth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medicine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dywork and Movement Therap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Joint Surgery (JBJ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Mine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reast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ronchology and Interventional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urn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pulmonary Rehabilit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ardiovascular and Thorac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Cell and Tissu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entral Nervous System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erebral Blood Flow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Psych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hines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ristia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pher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Chiropractic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Dentist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linical Endocrinology &amp;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muscula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Clin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Tuberculosis and Other Mycobacteri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cation in Healthcare (Strategies, Media and Engagement in Global Heal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Effectivenes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uter Assisted To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nsulting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ntinuing Education in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rrectional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and Lase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rani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rohn's and Co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utaneous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Deaf Studies and Dea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Materials and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, Dental Clinics, Dental Prosp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hool, Shahid Beheshti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Dentistry (172834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of Tehran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ofacial Anomalies and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ical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al and Behavior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Diabete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gnostic Medical 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etar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Targ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u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arly Childhoo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 and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Evaluation For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vascula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thnicity In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aluation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vidence-Bas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xercise Science and </w:t>
            </w:r>
            <w:r>
              <w:rPr>
                <w:lang w:val="en-US" w:eastAsia="en-US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xercise Science and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eline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Nursing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Odonto-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astrointesti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neric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lauc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ynecolog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d Trauma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 and Human Services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, Population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iv/Aids and Social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list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spice and Palli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ospit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La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Medicine and 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Dental Association (JI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usio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and Developmental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Disabil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Property R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Dental and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Society of Preventive and Communit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vestiga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sfahan Dental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stanbul University Faculty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Japan Academy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Japan Academy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Fundamentals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orean Academy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Psychiatric &amp;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Law, Medicine and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Legal Nurse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Life Care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ip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ower Genital Tract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Managed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anipulative and Physiological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nual and Manipul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ternal Fetal and Neona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B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Imaging and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Pri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Scre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in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encaps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Midwifery &amp;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dwifery and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Molecular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rvous and Men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log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eurological &amp; Neuro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-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Neuropathology and 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ical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clear Medicin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e Life Care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&amp; Healthcar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&amp; Midwife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Practice Applications &amp; Reviews o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Schola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and Intermediary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in Gerontology and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a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Therapy Schools and Early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Oncology Navigation and 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ncology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phthalmic &amp; Vi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r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Facial Pain and Heada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and Maxillofaci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Health and Communit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ped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in and Palliative Care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 and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arl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Gastroenterology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Hematology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ediatric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al and Neonat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 and 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Care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harmaceutic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Pharmacokinetics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cian Assistant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ine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Biochemistry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lastic Surgery and H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cy and Practice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evention and Intervention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s and Orthotics (JP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and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active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educational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somatic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Management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ceptors and Signal Trans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Rehabilitation Researc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in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search In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spiratory &amp; Cardiovascular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Safety Promotion and 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hoo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/ CINH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hoo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tific and Industr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ex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leep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ocial Distress and Hom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eech, Language &amp; Hear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inal Cor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ort and Health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orts Science &amp;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trength and Condition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bstanc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and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elemedicine and Tele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e All India Institute Of Speech &amp;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e American Academy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cademy of Orthopedic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ssociation of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College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American Medical Informatic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Psychiatric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ustralasian Rehabilitation Nurses Association (</w:t>
            </w:r>
            <w:r>
              <w:rPr>
                <w:lang w:val="en-US" w:eastAsia="en-US"/>
              </w:rPr>
              <w:t>JARN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urnal of the Australian </w:t>
            </w:r>
            <w:r>
              <w:rPr>
                <w:lang w:val="en-US" w:eastAsia="en-US"/>
              </w:rPr>
              <w:t>Traditional Medicine</w:t>
            </w:r>
            <w:r>
              <w:rPr/>
              <w:t xml:space="preserve">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alifornia Dental Hygien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anadian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Canadian Health Libraries Association (JCH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Dermatology Nurse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European Academy of Dermatology and Vener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History of Medicine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diana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tensive Care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rish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Medical Librar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New York State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akistan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Pediatric Infectious Disease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eripheral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Royal Societ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Tennessee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orac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rombosis and Haemo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nscultur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and Acute Car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rave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rop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mia Nursing &amp; Midwifery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 and Innovative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Vascular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eterinary Diagnostic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ral Hep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ual Communication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treoRetin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mens Health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und, Ostomy and Contin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 of Gerontology, The  Series A: Biological Sciences and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 of Gerontology, The Series B: Psychological Sciences and Soci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RAS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TCVS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CV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i Tiaki Nursing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nsa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BN (</w:t>
            </w:r>
            <w:r>
              <w:rPr>
                <w:rStyle w:val="Mediumnormal"/>
              </w:rPr>
              <w:t>Kentucky Board of Nursing)</w:t>
            </w:r>
            <w:r>
              <w:rPr/>
              <w:t xml:space="preserve">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entuck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ferorthopaedie: die Zeitschrift für die Pra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Adul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Women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nguage 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s in Surger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Drug Design and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and Lymph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ies For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pincotts Bone and Joint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pedics Phoniatrics Vo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g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ng In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au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Resona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ia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sian Journal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mmalian Ge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d Healthcare 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nipal Journal of 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mara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ry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rnal and Chil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nal and Chil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Medicine and Biology: A Journal of the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llofacial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 Dent Magazin: der Wegbegleiter vom Studienanfaenger zum Praxisgru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 Research and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cision M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s and Surgical Technolog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Environment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thics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maging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Journal of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Journal of Tabriz University of Medical Sciences &amp;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w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etter on the CDC and F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Marketing and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Patent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ltra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-Surgical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l and Aromatic Plants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 and Science in Sports and 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Leg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ano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chig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y Research and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East 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wif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ence Dir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if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bank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 Review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ly Invasive Therapy and Allied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issippi 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ouri State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lecular Oral Microbiology (Old title: </w:t>
            </w:r>
            <w:r>
              <w:rPr/>
              <w:t xml:space="preserve">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Reproductio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le and N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uloskele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usculoskeletal Science and Practice</w:t>
            </w:r>
            <w:r>
              <w:rPr>
                <w:rStyle w:val="StrongEmphasis"/>
                <w:b w:val="false"/>
              </w:rPr>
              <w:t xml:space="preserve">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Journal of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tiona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7" w:hanging="0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an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Structural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r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 Dialysis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ephrolog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Modeling Analysis in Health Informatics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: Computation in Neur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 Onc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biology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diagnos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gastroenterology and Mo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hospit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cal Research (A Journal of Progress in Neurosurgery, Neurology and Neuro Scien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(Neurolog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euroimmunology &amp; Neuro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: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modulation: Technology at the Neural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 and Applie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rad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urology and Ur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vada R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Jerse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Mexic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Microbes and New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 State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College of Midwiv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Zeal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tine and Tobacco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ise &amp;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es &amp; Midwives' 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dministration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ducation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de Incredibly 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Practic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 Praxis in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Science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 &amp;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Action Health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al Neuroscience (An International Journal on Nutrition, Diet and Nervous Syste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al Perspectives: Journal of the Council 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SDA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GYN Clinical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and  Diabete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GYN and Reproduction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Anesthesia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al and Gynecological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ian and Gynaec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Occupational</w:t>
            </w:r>
            <w:r>
              <w:rPr/>
              <w:t xml:space="preserve"> </w:t>
            </w:r>
            <w:r>
              <w:rPr>
                <w:bCs/>
                <w:iCs/>
              </w:rPr>
              <w:t>Therapy</w:t>
            </w:r>
            <w:r>
              <w:rPr/>
              <w:t xml:space="preserve"> Journal of Research (OTJ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Immunology and 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ntología Pediát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ahoma Dent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aho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aho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logy (089090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Nurs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logy Nurse APN/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 Journal of Cultural Competence In Nursing &amp;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Issues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Rural Nursing and 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n Journal of Occupational Therapy (OJO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 Theatr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ve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and Physiological Op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and Vis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Path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and Maxillofacial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Health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Healt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regon State Board of Nursing Sent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/ Dentistry &amp; Oral Sciences Source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 W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e Franç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aedic Physical Therap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eoarthritis and Cartilage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ogy and Neur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cific Rim International Journal of Nursing Research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ng and Clinical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s and International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Central Nervous System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Research and Management  The Journal of the Canadian Pa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Oral 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sit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gens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gens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Education and Counseling (includes 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Safety Monito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Develop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Perina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Blood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Infectious Diseas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can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n Dent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erioper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In Health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sychiatr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Neurophysiology &amp; Neurogenic Speech &amp;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o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: The Journal of The Gerontological Nursing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quisa Brasileira em Odontopediatria e Clinica Inte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biz Services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Development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eutical Execu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eutical Technology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 Economics and Outcomes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 Spanish Research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pidemiology and 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om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no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therapy: The Journal of Human Pharmacology And Drug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leb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Therapy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Therap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ian Assistan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cian Practic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ology and Molecular Biology of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Theor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totherap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Bio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, Tissue and Organ Culture (PCTO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e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M and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Insights from the Behavioral and Brain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Politics and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uguese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uese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si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gradua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hospital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at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cr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tive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Ca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fessional Nurs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Neur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Orthodon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Palliative Care (Science and the Art of Ca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 Engineering, Design and 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otop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i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 Interpersonal and Biological 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and Clinical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Science in the Public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y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soma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Personnel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Policy &amp; Aging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JM: An International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Health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Manage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Quintess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essence of Dental Technology (QD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essenz der Zahntech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Protection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ic Science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(Radiolog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CM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flections on 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gistered Nurse: Journal of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habilitation Process &amp; Out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and Ur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nal Society of Australa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Practice in Intellectual and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Nurs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Care Education An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l Cases and Brief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A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Clínica de Ortodontia Dental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Cubana de Estoma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de la Facultad de Odontología. Universidad Nacional de Cu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de la Sociedad Odontologica de La P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Española de Cirugía Oral y Maxilofa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Facultad de Odontología Universidad de Antioqu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Nacional de Odont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donto Ci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dontología V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volution  The Journal for RNs and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ue d Orthopédie Dento-Fa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O: Revista Gaúcha de Odon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toric of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ian 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ian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BO: Revista Sul-Brasileira de Odon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D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ndinavian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Cardiovascula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aring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Medicine and Science In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phrenia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Cogn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ish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elf Care, Dependent-Care an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Seminars in Nuclear Medicine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b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er and El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tion i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ingapore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n Researc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S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le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Histor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atosensory and Moto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th Afric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Caroli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 European Journal of Orthodontics and Dent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er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Nuclear Medicine and Mole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Car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Language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Deform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Medicine and Arthroscop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LS Journal of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RNA News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matolo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m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and Condition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s The International Journal on the Biology of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Use and Mis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icide and Life-Threatening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Laparoscopy, Endoscopy and Percutaneou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ap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s Biology In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ar Hee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and Learning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Hand and Upper Extrem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nnesse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Board of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apeutic Advanc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Apheresis and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Drug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herap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nitu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Barr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bacco Use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Ger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s In Spinal Cord Injur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Stroke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y Mechanisms and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xicolog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and Kampo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s of the Royal Society of Tropical Medicine &amp;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al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Journal of the American College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Urology and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Medicine and 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y This: Best Practices in Nursing Care to Older Adults with 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Physiotherap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kiye Klinikleri Dishekimligi Bilimleri Derg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n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tructu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and End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ular Health and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ermont Nurse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inary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al Hepatiti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rginia Nurse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tual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sions: The Journal of Rogeria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lnerable Children and Youth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shingto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Epidemiological Re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 China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Journal of Emergency Medicine: Integrating Emergency Care with Populatio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Develop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Systems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omens Health Acti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's Healthcare: A Clinical Journal for N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, Aging and Ret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place Health and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Disea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Federation of Occupational Therapists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for Pediatric and Congenital Heart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Biolog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orld of Irish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views on Evidence-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Car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ound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 Repair and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nds 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oming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bio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21-02-02T10:58:00Z</dcterms:modified>
  <cp:revision>2203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